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на тему:</w:t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Путешествие</w:t>
      </w: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в</w:t>
      </w: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лабораторию</w:t>
      </w: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толерантности</w:t>
      </w: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ведённый 1 сентябр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3 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 Сивохина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«Путешествие в лабораторию Толерант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вать стремления быть терпимым в обществе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ь учащимся представление о людях, населяющих планету Земля; подвести к тому, что люди любой национальности имеют право на счастье, что необходимо проявлять дружбу и уважение к любому на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спитывать интернационализм; воспитывать бережное отношение к люд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ать возможность детям поразмышлять над милосердием, проявлением доброты к окружающим, проявлению доброты и уважения к другим народам, сформировать понятия "толерантность", ""милосердие", "добро"; воспитать культуру человечески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Добрый день, ребята. С</w:t>
      </w:r>
      <w:r>
        <w:rPr>
          <w:rFonts w:cs="Times New Roman" w:ascii="Times New Roman" w:hAnsi="Times New Roman"/>
          <w:sz w:val="28"/>
          <w:szCs w:val="28"/>
        </w:rPr>
        <w:t>овсем недавно мы провожали вас на летние каникулы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, 1 сентября – День Знаний.</w:t>
      </w:r>
      <w:r>
        <w:rPr>
          <w:rFonts w:cs="Times New Roman" w:ascii="Times New Roman" w:hAnsi="Times New Roman"/>
          <w:sz w:val="28"/>
          <w:szCs w:val="28"/>
        </w:rPr>
        <w:t xml:space="preserve"> 1 сентября - это встречи с друзьями-одноклассниками, с кем не виделись всё лето. Это новые учебники, уроки, учителя. Новые свершения. Но для многих учеников день знаний 1 сентября скорее не праздник, а день, когда кончается свобода, которую дают летние каникулы: прогулки, развлечения и поездки на дачу. А впереди тяжёлый труд- изучение новых нау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здравствует школа!</w:t>
        <w:br/>
        <w:t>  Да здравствует жизнь!</w:t>
        <w:br/>
        <w:t>  Да здравствует правило,</w:t>
        <w:br/>
        <w:t>  "Век  живи - век учись!"</w:t>
        <w:br/>
        <w:t>  Мы правило это помним всегда.</w:t>
        <w:br/>
        <w:t>  Учиться не поздно, друзья, никогда!</w:t>
        <w:br/>
        <w:t>  Здесь спорт и компьютер, любимый предмет…</w:t>
        <w:br/>
        <w:t>  Другой такой школы у нас больше не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br/>
        <w:t>В нашем, классе пол покрашен,</w:t>
        <w:br/>
        <w:t>Чистенькие стены.</w:t>
        <w:br/>
        <w:t>Это ваши папы, мамы</w:t>
        <w:br/>
        <w:t>Все умело сделал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br/>
        <w:t>Мамы окна все помыли,</w:t>
        <w:br/>
        <w:t>Шторы здесь повесили.</w:t>
        <w:br/>
        <w:t>Чтоб светло и чисто было,</w:t>
        <w:br/>
        <w:t>Чтоб училось весело.</w:t>
        <w:br/>
        <w:t>Ученица.</w:t>
        <w:br/>
        <w:t>Книжки новые купили,</w:t>
        <w:br/>
        <w:t>Ручки и тетрадки,</w:t>
        <w:br/>
        <w:t>Постараюсь, чтоб в портфеле</w:t>
        <w:br/>
        <w:t>Было все в порядк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br/>
        <w:t>Учиться буду я с душой,</w:t>
        <w:br/>
        <w:t>Делать все задания.</w:t>
        <w:br/>
        <w:t>Чтоб пятерки получать, приложу старания.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t>Ученица.</w:t>
      </w:r>
      <w:r>
        <w:rPr>
          <w:rFonts w:cs="Times New Roman" w:ascii="Times New Roman" w:hAnsi="Times New Roman"/>
          <w:sz w:val="28"/>
          <w:szCs w:val="28"/>
        </w:rPr>
        <w:br/>
        <w:t>Буду взрослым помогать,</w:t>
        <w:br/>
        <w:t>Делать все внимательно,</w:t>
        <w:br/>
        <w:t>Буквы буду выводить</w:t>
        <w:br/>
        <w:t>Очень я стара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нтября - это не только День Знаний, но ещё </w:t>
      </w:r>
      <w:r>
        <w:rPr>
          <w:rFonts w:cs="Times New Roman" w:ascii="Times New Roman" w:hAnsi="Times New Roman"/>
          <w:sz w:val="28"/>
          <w:szCs w:val="28"/>
        </w:rPr>
        <w:t>во многих школах проводятся занятия, посвящённые взаимоотношениям между людьми. Вот и мы с вами отправимся сегодня в «Лабораторию Толерант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давайте вспомним, что такое «толерантность»?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олерант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циологии (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tolerant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терпение) —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рпим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чужому образу жизни, поведению, обычаям, чувствам, мнениям, идеям, вер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афоризм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Чем достойнее человек, тем большему числу существ он сочувствует (Ф.Бэкон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страдание правит миром (Древнеиндийский афоризм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то полон милосердия, непременно обладает мужеством (Конфуций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Чтобы поверить в добро, надо начать его делать (Л.Толстой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то ищет зла, к тому оно приходит (Соломон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с диаграммой</w:t>
      </w:r>
    </w:p>
    <w:p>
      <w:pPr>
        <w:pStyle w:val="Style18"/>
        <w:spacing w:lineRule="auto" w:line="240" w:before="280" w:after="28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называется наша планета?</w:t>
        <w:br/>
        <w:t>2.  Как называется наша страна?</w:t>
        <w:br/>
        <w:t>3.  Как называется народ, который живет в России?</w:t>
        <w:br/>
        <w:t>4.  В какой республике мы живём?</w:t>
        <w:br/>
        <w:t>5.  Люди какой национальности в ней проживают?</w:t>
      </w:r>
    </w:p>
    <w:p>
      <w:pPr>
        <w:pStyle w:val="Style18"/>
        <w:spacing w:lineRule="auto" w:line="240" w:before="280" w:after="28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бята каких  национальностей учатся в нашем классе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диаграмму, и вы увидите, каких народов больше.</w:t>
      </w:r>
    </w:p>
    <w:tbl>
      <w:tblPr>
        <w:tblW w:w="27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"/>
        <w:gridCol w:w="1371"/>
      </w:tblGrid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ваш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ар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дв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аинц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орусс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ре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мян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093970" cy="3028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смотрите, что представляет наш клас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очень разные. А хорошо это или плохо?</w:t>
        <w:br/>
        <w:br/>
        <w:t>– В каждом из нас течет кровь наших предков. А они были людьми разных национальностей. Пусть у нас будет разный цвет кожи. Пусть люди будут говорить на разных языках и жить на разных континентах. А может ли быть что-то общее у всех людей, живущих на нашей планет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Группов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и напишите, какими качествами характера должен обладать человек, живущий на планете Земля.</w:t>
        <w:br/>
        <w:t>Каждой группе выдается лист, на котором изображены контуры человека.</w:t>
        <w:br/>
        <w:t xml:space="preserve">– Мы не знаем, где живет этот человек, сколько ему лет, какой он национа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то человек.</w:t>
        <w:br/>
        <w:t>Каждая группа выступ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,</w:t>
        <w:br/>
        <w:t>Умный,</w:t>
        <w:br/>
        <w:t>Смелый,</w:t>
        <w:br/>
        <w:t>Сильный,</w:t>
        <w:br/>
        <w:t>Улыбчивый,</w:t>
        <w:br/>
        <w:t>Преданный,</w:t>
        <w:br/>
        <w:t>Честный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ля группы выдвигается еще одна задача. Какими качествами должен обладать человек, который стремится оказать помощь? Предлагается "колесо волшебных слов", которое надо прочи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047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беде помогать, сострадание, доброта, милосердие, отзывчивость,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прос расшифровать трудно, и дело, которое мы должны делать, помогая другим, тоже очень трудное. Расшифруйте вопрос , который спрятан  на этой кар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 капита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 ПОМОЧЬ ЛЮДЯМ НУЖДАЮЩИМСЯ В НАШЕЙ ПОМОЩИ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695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Тестир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с вами проведем игру. Она позволит определить, насколько вы толерантны. В нашей школе учатся разные ребята: толстые, тонкие, большие, маленькие, в очках и без очков, разных национальностей, девочки и мальчики.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И каждый из нас неповторим и значим. Быть толерантным – значит уважать других со всеми их физическими и религиозными различиями. Это означает быть внимательными к другим, не зацикливаться на установившихся стереотипах. Обращать внимание на то, что нас разъединяет. Толерантность позволяет нам оставить в нашем сердце больше места для наших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. "Проверь себя, проявляешь ли ты толерантност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им плохо одет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Это неважно.</w:t>
        <w:br/>
        <w:t>? Ты подсмеиваешься над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Том питается не так, как ты, по причине своей религи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Ты говоришь, что он выглядит смешно.</w:t>
        <w:br/>
        <w:t>? Ты просишь, чтобы он объяснил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вет кожи у Джо отличается от твоег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Ты стремишься лучше узнать его.</w:t>
        <w:br/>
        <w:t>? Ты говоришь: "Все люди твоего цвета кожи – это нул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жилая женщина медленно ид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Ты отталкиваешь ее, чтобы обогнать.</w:t>
        <w:br/>
        <w:t>! Ты помогаешь ей и придерживаешь дв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ы – мальчик, тебя ставят рядом с девочкой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Ты говоришь, что все девочки – нули.</w:t>
        <w:br/>
        <w:t>! Ты разговариваешь с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ы – девочка, тебя ставят рядом с мальчиком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Ты говоришь, что все мальчики – нули.</w:t>
        <w:br/>
        <w:t>! Ты разговариваешь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твоих глазах на кого-то нападают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Ты пытаешься защитить его.</w:t>
        <w:br/>
        <w:t>? Ты делаешь вид, что ничего не замеча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тебе подходит ребенок-инвалид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Ты естественным образом разговариваешь с ним.</w:t>
        <w:br/>
        <w:t>? Ты отходишь от него и не знаешь, что сказ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правильный ответ, сосчитай кружки.</w:t>
        <w:br/>
        <w:t>Дети считают.</w:t>
        <w:br/>
        <w:t>– Если одни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  <w:br/>
        <w:t>Если от 3 до 7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  <w:br/>
        <w:t>У тебя менее 3 кружков: ай-ай-ай! Ты совсем не толерантен! Если ты попытаешься лучше понять себя, какой ты есть, то мог бы стать более счастливым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3105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ывод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толерантнос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быть толерантным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к чему вы будете проявлять толерант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измените в своём внутреннем мире, чтобы быть толерантными?</w:t>
      </w:r>
    </w:p>
    <w:p>
      <w:pPr>
        <w:pStyle w:val="Normal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важать и ценить людей нашей стра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ть в мире среди людей разных националь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ыть трудолюбивыми, благодарными и честными жител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могать всем, нуждающимся в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вами сказанного можно сделать вывод: необходимо в жизни проявлять доброжелательность к окружающим, делать добро, уметь считаться с интересами других, проявлять уважение к другим народам, чем можем помогать друг другу, близким, друзьям, нуждающимся в помощ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3;&#1077;&#1088;&#1072;&#1085;&#1090;&#1085;&#1086;&#1089;&#1090;&#1100;_(&#1089;&#1086;&#1094;&#1080;&#1086;&#1083;&#1086;&#1075;&#1080;&#1103;)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8;&#1077;&#1088;&#1087;&#1080;&#1084;&#1086;&#1089;&#1090;&#1100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7:00Z</dcterms:created>
  <dc:creator>User</dc:creator>
  <dc:description/>
  <cp:keywords/>
  <dc:language>en-US</dc:language>
  <cp:lastModifiedBy>АМБА</cp:lastModifiedBy>
  <dcterms:modified xsi:type="dcterms:W3CDTF">2009-11-06T09:33:00Z</dcterms:modified>
  <cp:revision>7</cp:revision>
  <dc:subject/>
  <dc:title/>
</cp:coreProperties>
</file>